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WER OF ATTORNEY</w:t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o represent the shareholder in the work and decision – making of Reconvened Annual General Meeting of Shareholders of Bosnalijek d.d [Joint Stock Company], which will take place on 1 August 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1) </w:t>
        <w:tab/>
        <w:t>SHAREHOLDER</w:t>
      </w:r>
      <w:r>
        <w:rPr>
          <w:rFonts w:cs="Arial"/>
          <w:szCs w:val="24"/>
        </w:rPr>
        <w:t xml:space="preserve"> </w:t>
      </w:r>
    </w:p>
    <w:p>
      <w:pPr>
        <w:pStyle w:val="Normal"/>
        <w:ind w:right="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, parent's name, surname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sport or national ID Number of Shareholder:</w:t>
      </w:r>
    </w:p>
    <w:p>
      <w:pPr>
        <w:pStyle w:val="Normal"/>
        <w:ind w:right="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ddress of residence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(Country, place, street and number, telephone, fax or e-mail address)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2) </w:t>
        <w:tab/>
        <w:t>PROX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(Name, parent's name and surname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ional ID card or Passport number: 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d and valid by: ____________________________________________________________________</w:t>
      </w:r>
    </w:p>
    <w:p>
      <w:pPr>
        <w:pStyle w:val="ListParagraph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sz w:val="22"/>
          <w:szCs w:val="22"/>
        </w:rPr>
        <w:t>This Power of Attorney contains Proxy’s authorization to represent the Shareholder and to participate in the work and decision – making of Reconvened Annual General Meeting of Shareholders of Bosnalijek D.D. Sarajevo, which will take place on 1 August July 2019 in Sarajevo at Jukiceva 53., starting at 10:00 AM [local time]. The Proxy has authorization to vote within a framework of the Agenda of Shareholders’ Meeting without restrictions and/or binding instructions in terms of voting, but with an obligation of the Proxy to vote in accordance with reasonable judgment in the best interests of Shareholder – the Principal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lace _____________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ignature of the Proxy</w:t>
      </w:r>
      <w:r>
        <w:rPr>
          <w:rFonts w:cs="Arial"/>
          <w:b/>
          <w:sz w:val="22"/>
          <w:szCs w:val="22"/>
        </w:rPr>
        <w:tab/>
        <w:tab/>
        <w:tab/>
        <w:tab/>
        <w:tab/>
        <w:t xml:space="preserve">  </w:t>
        <w:tab/>
      </w:r>
      <w:r>
        <w:rPr>
          <w:rFonts w:cs="Arial"/>
          <w:sz w:val="22"/>
          <w:szCs w:val="22"/>
        </w:rPr>
        <w:t xml:space="preserve">Signature of Shareholder –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The Principal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</w:t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Note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 Power of Attorney must be certified and authenticated with Apostille</w:t>
      </w:r>
      <w:r>
        <w:rPr>
          <w:rFonts w:cs="Arial"/>
          <w:szCs w:val="24"/>
        </w:rPr>
        <w:t xml:space="preserve">; </w:t>
      </w:r>
      <w:r>
        <w:rPr>
          <w:rFonts w:cs="Arial"/>
          <w:sz w:val="22"/>
          <w:szCs w:val="22"/>
        </w:rPr>
        <w:t xml:space="preserve">Please attach the certified copy of Proxy’s valid Passport or national ID. 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0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4:00Z</dcterms:created>
  <dc:creator>MelihaB</dc:creator>
  <dc:description/>
  <cp:keywords/>
  <dc:language>en-US</dc:language>
  <cp:lastModifiedBy>Bogdan Joković</cp:lastModifiedBy>
  <cp:lastPrinted>2017-05-03T15:04:00Z</cp:lastPrinted>
  <dcterms:modified xsi:type="dcterms:W3CDTF">2019-07-01T08:27:00Z</dcterms:modified>
  <cp:revision>18</cp:revision>
  <dc:subject/>
  <dc:title/>
</cp:coreProperties>
</file>