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O REPRESENT THE SHAREHOLDER IN THE WORK AND DECISION-MAKING OF RECONVENED EXTRAORDINARY SHAREHOLDERS’ ASSEMBLY </w:t>
      </w:r>
      <w:r>
        <w:rPr>
          <w:rFonts w:cs="Times New Roman" w:ascii="Times New Roman" w:hAnsi="Times New Roman"/>
          <w:szCs w:val="24"/>
        </w:rPr>
        <w:t>OF BOSNALIJEK JSC SCHEDULED FOR 10 FEBRUARY 2023 AT 11:00 HOU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HAREHOLDER /The Principal/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Reconvened Extraordinary Shareholders' Assembly of Bosnalijek JSC to be held on 10 February 2023 in Sarajevo, at Jukićeva St. 53., starting at 11:00 hours [local time]. The Proxy has the authorization to vote within a framework of Agenda of the Assembly without restrictions and/or binding instructions in terms of voting, but with an obligation to vote in compliance with a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ull name of Proxy</w:t>
        <w:tab/>
        <w:tab/>
        <w:tab/>
        <w:tab/>
        <w:tab/>
        <w:tab/>
        <w:t xml:space="preserve">            Full name of the Prin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/Proxy’s Signature/</w:t>
        <w:tab/>
        <w:tab/>
        <w:tab/>
        <w:tab/>
        <w:tab/>
        <w:tab/>
        <w:t xml:space="preserve">             /Signature of the Principa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  <w:t xml:space="preserve">TEMPLATE OF POWER OF ATTORNEY 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  <w:t>FOR REPRESENTATION OF NATURAL PERSONS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3-01-17T08:26:00Z</dcterms:modified>
  <cp:revision>49</cp:revision>
  <dc:subject/>
  <dc:title/>
</cp:coreProperties>
</file>