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PLICATION FOR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PARTICIPATION IN THE WORK AND DECISION-MAKING OF EXTRAORDINARY SHAREHOLDERS’ ASSEMBLY OF BOSNALIJEK JSC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NED FOR 20 JANUARY 2023 AT 11:00 HOU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 Entity/Company Name: 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ny head office: 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[Country, place and address]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ificate of Registration (Extract) No: 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tent Registry of Companies: 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e apply in the capacity of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1. </w:t>
        <w:tab/>
        <w:t>SHAREHOLD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PROX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by, we apply to participate in the work and decision – making of Extraordinary Shareholders’ Assembly of company Bosnalijek JSC to be held on 20 January 2023 in Sarajevo, at Jukićeva St. 53, starting at 11:00 hours [local time]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ce: </w:t>
        <w:tab/>
        <w:t xml:space="preserve">____________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: _____________     </w:t>
        <w:tab/>
        <w:tab/>
        <w:tab/>
        <w:tab/>
        <w:t xml:space="preserve">                  </w:t>
        <w:tab/>
        <w:tab/>
        <w:tab/>
        <w:tab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Applicant – the Compa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ompany Se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Full name and signature of Legal Representative or Authorized person of the Company - Applicant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560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i/>
        <w:i/>
        <w:color w:val="7F7F7F"/>
        <w:lang w:val="en-GB"/>
      </w:rPr>
    </w:pPr>
    <w:r>
      <w:rPr>
        <w:rFonts w:cs="Arial" w:ascii="Arial" w:hAnsi="Arial"/>
        <w:i/>
        <w:color w:val="7F7F7F"/>
        <w:lang w:val="en-GB"/>
      </w:rPr>
      <w:t>APPLICATION FORM FOR LEGAL ENTITIES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54:00Z</dcterms:created>
  <dc:creator>administrator</dc:creator>
  <dc:description/>
  <cp:keywords/>
  <dc:language>en-US</dc:language>
  <cp:lastModifiedBy>Bogdan Joković</cp:lastModifiedBy>
  <dcterms:modified xsi:type="dcterms:W3CDTF">2023-01-08T16:40:00Z</dcterms:modified>
  <cp:revision>70</cp:revision>
  <dc:subject/>
  <dc:title/>
</cp:coreProperties>
</file>