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EXTRAORDINARY SHAREHOLDERS’ ASSEMBLY OF BOSNALIJEK JS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D FOR 20 JANUARY 2023 AT 11:00 H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First and last nam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[Country, place and address of residence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er of the Passport/ national ID No _________ issued by the _______ authority of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and valid until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HOLDER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Extraordinary Shareholders’ Assembly of company Bosnalijek JSC to be held on 20 January 2023 in Sarajevo, at Jukićeva St. 53, starting at 11:00 hours [local time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 xml:space="preserve">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 xml:space="preserve">___________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 xml:space="preserve">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[Signature of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560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767171"/>
        <w:lang w:val="en-GB"/>
      </w:rPr>
    </w:pPr>
    <w:r>
      <w:rPr>
        <w:rFonts w:cs="Arial" w:ascii="Arial" w:hAnsi="Arial"/>
        <w:i/>
        <w:color w:val="767171"/>
        <w:lang w:val="en-GB"/>
      </w:rPr>
      <w:t>APPLICATION FORM FOR NATURAL PERS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administrator</dc:creator>
  <dc:description/>
  <cp:keywords/>
  <dc:language>en-US</dc:language>
  <cp:lastModifiedBy>Bogdan Joković</cp:lastModifiedBy>
  <dcterms:modified xsi:type="dcterms:W3CDTF">2022-12-25T16:13:00Z</dcterms:modified>
  <cp:revision>57</cp:revision>
  <dc:subject/>
  <dc:title/>
</cp:coreProperties>
</file>