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ER OF ATTOR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O REPRESENT THE SHAREHOLDER IN THE WORK AND DECISION-MAKING OF EXTRAORDINARY SHAREHOLDERS’ ASSEMBLY </w:t>
      </w:r>
      <w:r>
        <w:rPr>
          <w:rFonts w:cs="Times New Roman" w:ascii="Times New Roman" w:hAnsi="Times New Roman"/>
          <w:szCs w:val="24"/>
        </w:rPr>
        <w:t xml:space="preserve">OF BOSNALIJEK JS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CHEDULED FOR 20 JANUARY 2023 AT 11:00 HOUR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HAREHOLDER /The Principal/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me, parent's name, surnam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port or national ID Number of Shareholde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ddress of residen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Name, parent's name and surname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ID card or Passport number: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sued and valid by: ____________________________________________________________________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E101A"/>
          <w:sz w:val="22"/>
          <w:szCs w:val="22"/>
          <w:lang w:val="en-GB" w:eastAsia="en-GB"/>
        </w:rPr>
        <w:t>This Power of Attorney contains Proxy’s authorization to represent the Shareholder and to participate in the work and decision – making of Extraordinary Shareholders' Assembly of Bosnalijek JSC to be held on 20 January 2023 in Sarajevo, at Jukićeva St. 53., starting at 11:00 hours [local time]. The Proxy has the authorization to vote within a framework of Agenda of the Assembly without restrictions and/or binding instructions in terms of voting, but with an obligation to vote in compliance with a reasonable judgment in the best interests of Shareholder – the Princip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ce _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Full name of Proxy</w:t>
        <w:tab/>
        <w:tab/>
        <w:tab/>
        <w:tab/>
        <w:tab/>
        <w:tab/>
        <w:t xml:space="preserve">            Full name of the Prin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/Proxy’s Signature/</w:t>
        <w:tab/>
        <w:tab/>
        <w:tab/>
        <w:tab/>
        <w:tab/>
        <w:tab/>
        <w:t xml:space="preserve">             /Signature of the Principa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  <w:t xml:space="preserve">TEMPLATE OF POWER OF ATTORNEY 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  <w:t>FOR REPRESENTATION OF NATURAL PERSONS</w:t>
    </w:r>
  </w:p>
  <w:p>
    <w:pPr>
      <w:pStyle w:val="Header"/>
      <w:jc w:val="center"/>
      <w:rPr>
        <w:rFonts w:cs="Arial"/>
        <w:i/>
        <w:i/>
        <w:color w:val="7F7F7F"/>
        <w:sz w:val="22"/>
        <w:szCs w:val="22"/>
      </w:rPr>
    </w:pPr>
    <w:r>
      <w:rPr>
        <w:rFonts w:cs="Arial"/>
        <w:i/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2:00Z</dcterms:created>
  <dc:creator>MelihaB</dc:creator>
  <dc:description/>
  <cp:keywords/>
  <dc:language>en-US</dc:language>
  <cp:lastModifiedBy>Bogdan Joković</cp:lastModifiedBy>
  <cp:lastPrinted>2017-05-03T15:04:00Z</cp:lastPrinted>
  <dcterms:modified xsi:type="dcterms:W3CDTF">2023-01-08T16:45:00Z</dcterms:modified>
  <cp:revision>43</cp:revision>
  <dc:subject/>
  <dc:title/>
</cp:coreProperties>
</file>