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OR PARTICIPATION OF SHAREHOLDER-NATURAL PERSON IN THE WORK AND DECISION-MAKING OF RECONVENED REGULAR ANNUAL SHAREHOLDERS’ ASSEMBLY OF BOSNALIJEK JSC SCHEDULED FOR 26 JUNE 2023 AT 11:00 HOURS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</w:rPr>
        <w:t>[Full name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</w:rPr>
        <w:t>[Country, place and address of residence, e-mail address]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Holder of the Passport/ national ID No _________ issued by the _______ authority of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, valid until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n the capacity of [mark the number in the front of one or both options below]: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24"/>
          <w:szCs w:val="24"/>
        </w:rPr>
        <w:t>2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  <w:tab/>
      </w:r>
      <w:r>
        <w:rPr>
          <w:rFonts w:cs="Microsoft Sans Serif" w:ascii="Microsoft Sans Serif" w:hAnsi="Microsoft Sans Serif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ereby, I apply to participate in the work and decision – making of Reconvened Regular Annual Shareholders’ Assembly of company Bosnalijek JSC to be held on 26 June 2023 in Sarajevo, at Jukićeva St. 53, Sarajevo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Date: </w:t>
        <w:tab/>
        <w:t xml:space="preserve">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APPLICATION FORM</w:t>
    </w:r>
  </w:p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FOR SHAREHOLDERS NATURAL PER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3-05-30T17:09:00Z</dcterms:modified>
  <cp:revision>77</cp:revision>
  <dc:subject/>
  <dc:title/>
</cp:coreProperties>
</file>