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 Shareholders legal entitie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ANNUAL SHAREHOLDERS’ ASSEMBLY OF BOSNALIJEK JSC RECONVEN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2 JULY 2024 STARTING AT 11:00 HOURS LOCAL 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 Entity/Company Na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eby apply in the capacity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we apply to participate in the work and decision – making of Regular Annual Shareholders’ Assembly of company Bosnalijek JSC reconvened for 2 July 2024 in Sarajevo, at Jukićeva St. 53, starting at 11:00 hours local ti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Fully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ignatory agrees that the Issuer, i.e. the Voting Committee (as a data processor) may use/process all data specified in this Application solely for the purpose of establishing identity and capacity of the Applicant as Shareholder and Proxy for participation in the work and decision-making of the Assembly, all in accordance with the Law on Protection of personal data of BiH (Official Gazette No.  49/06, 76/11 and 89/11).</w:t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4-06-19T16:49:00Z</dcterms:modified>
  <cp:revision>84</cp:revision>
  <dc:subject/>
  <dc:title/>
</cp:coreProperties>
</file>