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CONVENING REGULAR ANNUAL SHAREHOLDERS’ ASSEMBLY OF BOSNALIJEK JSC SCHEDULED FOR 19 AUGUST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/Company Name: 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of Registration No 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y of Companies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eby apply to participate in the capacity o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the Re-convening regular Annual Shareholders’ Assembly of company Bosnalijek JSC to be held on 19 August 2022 in Sarajevo, at Jukićeva St. 53, starting at 10:00 hours [local time]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2-07-02T20:04:00Z</dcterms:modified>
  <cp:revision>55</cp:revision>
  <dc:subject/>
  <dc:title/>
</cp:coreProperties>
</file>