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TO REPRESENT THE SHAREHOLDER IN THE WORK AND DECISION-MAKING OF THE RE-CONVENING REGULAR ANNUAL SHAREHOLDERS’ ASSEMBLEY </w:t>
      </w:r>
      <w:r>
        <w:rPr>
          <w:rFonts w:cs="Times New Roman" w:ascii="Times New Roman" w:hAnsi="Times New Roman"/>
          <w:szCs w:val="24"/>
        </w:rPr>
        <w:t>OF BOSNALIJEK JSC SCHEDULED FOR 19 AUGUST 20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HAREHOLD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E101A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the Re-convening regular Annual Shareholders' Assembly of Bosnalijek JSC to be held on 19 August 2022 in Sarajevo, at Jukićeva St. 53., starting at 10:00 hours [local time]. The Proxy has the authorization to vote within a framework of Agenda of the Assembly without restrictions and/or binding instructions in terms of voting, but with an obligation of to vote following the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E101A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the Proxy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The Principal:</w:t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2-07-02T20:03:00Z</dcterms:modified>
  <cp:revision>33</cp:revision>
  <dc:subject/>
  <dc:title/>
</cp:coreProperties>
</file>