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LIC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PARTICIPATION IN THE WORK AND DECISION-MAKING OF REGULAR ANNUAL SHAREHOLDERS’ ASSEMBLY OF BOSNALIJEK JSC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ULED FOR 19 SEPTEMBER 2022 AT 11:00 HOU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 Entity/Company Name: 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y head office: 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[Country, place and address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any Registration Certificate (Extract) No 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er of Companies: 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the capacity of [mark the number in the front of one of the options below]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  <w:tab/>
        <w:t>SHAREHOLD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PROX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by, I apply to participate in the work and decision – making of Regular Annual Shareholders’ Assembly of company Bosnalijek JSC to be held on 19 September 2022 in Sarajevo, at Jukićeva St. 53, starting at 11:00 hours [local time]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e: </w:t>
        <w:tab/>
        <w:t xml:space="preserve">____________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: _____________     </w:t>
        <w:tab/>
        <w:tab/>
        <w:tab/>
        <w:tab/>
        <w:t xml:space="preserve">                  </w:t>
        <w:tab/>
        <w:tab/>
        <w:tab/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Applicant – the Compa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ompany Se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Full name and signature of Legal Representative or Authorized person of the Company - Applicant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560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54:00Z</dcterms:created>
  <dc:creator>administrator</dc:creator>
  <dc:description/>
  <cp:keywords/>
  <dc:language>en-US</dc:language>
  <cp:lastModifiedBy>Bogdan Joković</cp:lastModifiedBy>
  <dcterms:modified xsi:type="dcterms:W3CDTF">2022-08-15T08:11:00Z</dcterms:modified>
  <cp:revision>61</cp:revision>
  <dc:subject/>
  <dc:title/>
</cp:coreProperties>
</file>