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REGULAR ANNUAL SHAREHOLDERS’ ASSEMBLY OF BOSNALIJEK JS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D FOR 19 SEPTEMBER 2022 AT 11:00 HO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First name /father’s name/ last nam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[Country, place and address of residence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er of the Passport/ national ID No _________ issued by the _______ authority of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and valid until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Regular Annual Shareholders’ Assembly of company Bosnalijek JSC to be held on 19 August 2022 in Sarajevo, at Jukićeva St. 53, starting at 11:00 hours [local time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 xml:space="preserve">____________ 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[Signature of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administrator</dc:creator>
  <dc:description/>
  <cp:keywords/>
  <dc:language>en-US</dc:language>
  <cp:lastModifiedBy>Bogdan Joković</cp:lastModifiedBy>
  <dcterms:modified xsi:type="dcterms:W3CDTF">2022-08-15T08:11:00Z</dcterms:modified>
  <cp:revision>53</cp:revision>
  <dc:subject/>
  <dc:title/>
</cp:coreProperties>
</file>