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THE REGULAR ANNUAL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FOR 30 JUNE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the Regular Annual Shareholders’ Assembly of company Bosnalijek JSC to be held on 30 June 2022 in Sarajevo, at Jukićeva St. 53, starting at 11:00 hours [local time]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2-05-31T10:26:00Z</dcterms:modified>
  <cp:revision>39</cp:revision>
  <dc:subject/>
  <dc:title/>
</cp:coreProperties>
</file>