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 Shareholders legal entitie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ANNUAL SHAREHOLDERS’ ASSEMBLY OF BOSNALIJEK JSC SCHEDU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 20 JUNE 2024 STARTING AT 11:00 HOURS LOCAL 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 Entity/Company Na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Regular Annual Shareholders’ Assembly of company Bosnalijek JSC to be held on 20 June 2024 in Sarajevo, at Jukićeva St. 53, starting at 11:00 hours local ti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ignatory agrees that the Issuer, i.e. the Voting Committee (as a data processor) may use/process their personal data specified in this Application solely for the purpose of establishing their identity in their capacity as ruler and proxy for participation in the work and decision-making of the Assembly, all in accordance with the Law on Protection of personal data of BiH (Official Gazette No.  49/06, 76/11 and 89/11).</w:t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4-05-31T09:24:00Z</dcterms:modified>
  <cp:revision>74</cp:revision>
  <dc:subject/>
  <dc:title/>
</cp:coreProperties>
</file>