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 Shareholders natural pers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RTICIPATION IN THE WORK AND DECISION-MAKING OF REGULAR ANNUAL SHAREHOLDERS’ ASSEMBLY OF BOSNALIJEK JSC SCHEDULE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20 JUNE 2024 STARTING AT 11:00 HOURS LOCAL TI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and surname of Applicant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der of the Passport/ national ID No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by the _______ authority of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 until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apacity of [mark the number in the front of one of the options below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REHOLDER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ROXY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by, I apply to participate in the work and decision – making of Regular Annual Shareholders’ Assembly of company Bosnalijek JSC to be held on 20 June 2024 in Sarajevo, at Jukićeva St. 53, starting at 11:00 hours local ti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  <w:tab/>
        <w:t xml:space="preserve">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  <w:t xml:space="preserve">____________     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 xml:space="preserve"> </w:t>
        <w:tab/>
        <w:tab/>
        <w:tab/>
        <w:t>APPLIC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[Signature of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ificatio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signatory agrees that the Issuer, i.e. the Voting Committee (as a data processor) may use/process their personal data specified in this Application solely for the purpose of establishing their identity in their capacity as ruler and proxy for participation in the work and decision-making of the Assembly, all in accordance with the Law on Protection of personal data of BiH (Official Gazette No.  49/06, 76/11 and 89/11).</w:t>
      </w:r>
    </w:p>
    <w:sectPr>
      <w:type w:val="nextPage"/>
      <w:pgSz w:w="12240" w:h="15840"/>
      <w:pgMar w:left="1560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7:00Z</dcterms:created>
  <dc:creator>administrator</dc:creator>
  <dc:description/>
  <cp:keywords/>
  <dc:language>en-US</dc:language>
  <cp:lastModifiedBy>Bogdan Joković</cp:lastModifiedBy>
  <dcterms:modified xsi:type="dcterms:W3CDTF">2024-05-31T09:24:00Z</dcterms:modified>
  <cp:revision>65</cp:revision>
  <dc:subject/>
  <dc:title/>
</cp:coreProperties>
</file>