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 natural pers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GULAR SHAREHOLDERS’ ASSEMBLY OF BOSNALIJEK JSC SCHEDUL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5 STARTING AT 11:00 HOURS LOCAL TI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and surname of Applicant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er of the Passport/ national ID No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by the _______ authority of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 until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pply in the capacity of [mark in which capacity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pply to participate in the work and decision – making of Regular Shareholders’ Assembly of company Bosnalijek JSC to be held on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5 in Sarajevo, at Jukićeva St. 53, starting at 11:00 hours local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ficatio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he signatory agrees that the Stock Issuer, i.e. the Voting Committee (as a data processor) may use/process their personal data specified in this Application solely for the purpose of establishing their identity in the capacity as Shareholder and/or Proxy for the sake of participation in the work and decision-making of the Assembly, all in accordance with the Law on Protection of personal data of BiH (Official Gazette of BiH, No.  49/06, 76/11 and 89/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6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5-06-02T10:54:00Z</dcterms:modified>
  <cp:revision>83</cp:revision>
  <dc:subject/>
  <dc:title/>
</cp:coreProperties>
</file>