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resent the shareholder in the work and decision – making of Annual General Meeting of Shareholders of Bosnalijek d.d [Joint Stock Company], convened on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Power of Attorney contains Proxy’s authorization to represent the Shareholder and to participate in the work and decision – making of Annual General Meeting of Shareholders of Bosnalijek D.D. Sarajevo, convened on 2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9 in Sarajevo at Jukiceva 53., starting at 10:00 AM [local time]. The Proxy has authorization to vote within a framework of the Agenda of Shareholders’ Meeting without restrictions and/or binding instructions in terms of voting, but with an obligation of the Proxy to vote in accordance with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the Proxy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The Principal:</w:t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Power of Attorney must be certified and authenticated with Apostille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Please attach the certified copy of Proxy’s valid Passport or national ID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19-05-31T09:52:00Z</dcterms:modified>
  <cp:revision>8</cp:revision>
  <dc:subject/>
  <dc:title/>
</cp:coreProperties>
</file>