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LIJEK D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KIĆEVA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icipation in the work and decision – making of Regular Annual Shareholders’ Assembly of Bosnalijek JSC scheduled for 22 Jun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by, we apply to participate in the work and decision – making of the Regular Annual Shareholders’ Assembly of Bosnalijek JSC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</w:rPr>
        <w:t>D.D.] that will take place on 22 June 2020 in Sarajevo, at Jukićeva 53., starting at 14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Please attach the Company Registration Certificate in original no older than 3 months or certified copy, authenticated with Apostille;</w:t>
        <w:tab/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0-05-29T08:54:00Z</dcterms:modified>
  <cp:revision>13</cp:revision>
  <dc:subject/>
  <dc:title/>
</cp:coreProperties>
</file>