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SNALIJEK D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AJ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KIĆEVA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participation in the work and decision – making of Reconvened regular Annual Shareholders’ Assembly of Bosnalijek JSC scheduled for 7 July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Certificate (Extract) No 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of Companies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by, we apply to participate in the work and decision – making of the Reconvened Regular Annual Shareholders’ Assembly of Bosnalijek JSC </w:t>
      </w:r>
      <w:r>
        <w:rPr>
          <w:rFonts w:cs="Times New Roman" w:ascii="Times New Roman" w:hAnsi="Times New Roman"/>
          <w:sz w:val="24"/>
          <w:szCs w:val="24"/>
          <w:lang w:val="en-GB"/>
        </w:rPr>
        <w:t>[</w:t>
      </w:r>
      <w:r>
        <w:rPr>
          <w:rFonts w:cs="Times New Roman" w:ascii="Times New Roman" w:hAnsi="Times New Roman"/>
          <w:sz w:val="24"/>
          <w:szCs w:val="24"/>
        </w:rPr>
        <w:t>D.D.] that will take place on 7 July 2020 in Sarajevo, at Jukićeva 53., starting at 14:00 hours [local time]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Please attach the Company Registration Certificate no older than 3 months either in original or in certified copy, legalized with an Apostille</w:t>
        <w:tab/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0-06-24T09:04:00Z</dcterms:modified>
  <cp:revision>29</cp:revision>
  <dc:subject/>
  <dc:title/>
</cp:coreProperties>
</file>