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LIJEK D.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RAJE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kićeva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rticipation in the work and decision – making of Reconvened regular Annual Shareholders’ Assembly of Bosnalijek JSC scheduled for 7 July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irst name/father’s name/last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[Country, place and address of residenc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 of the Passport/ national ID No _________ issued by the _______ authority of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and valid until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the Reconvened Regular Annual Shareholders’ Assembly of Bosnalijek D.D. [Joint Stock Company] that will take place on 7 July 2020 in Sarajevo, at Jukićeva 53., starting at 14:00 hours [local ti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[Full name and 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  <w:tab/>
      </w:r>
      <w:r>
        <w:rPr>
          <w:rFonts w:cs="Times New Roman" w:ascii="Times New Roman" w:hAnsi="Times New Roman"/>
          <w:sz w:val="24"/>
          <w:szCs w:val="24"/>
        </w:rPr>
        <w:t>In case you apply as the Proxy please attach the certified Power of Attorney legalized with an Apostille and certified copy of ID</w:t>
        <w:tab/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0-06-24T09:03:00Z</dcterms:modified>
  <cp:revision>25</cp:revision>
  <dc:subject/>
  <dc:title/>
</cp:coreProperties>
</file>