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To represent the Shareholder in the work and decision – making of Regular Annual Shareholders’ </w:t>
      </w:r>
      <w:r>
        <w:rPr>
          <w:rFonts w:cs="Times New Roman" w:ascii="Times New Roman" w:hAnsi="Times New Roman"/>
          <w:b/>
          <w:szCs w:val="24"/>
        </w:rPr>
        <w:t>Assembly of Bosnalijek JSC scheduled for 22 Jun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SHAREHOLD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me, parent's name, surna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or national ID Number of Sharehold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ddress of residen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Country, place, street and number, telephone, fax or e-mail address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ROX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me, parent's name and surnam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ID card or Passport number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d and valid by: 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E101A"/>
          <w:szCs w:val="24"/>
          <w:lang w:val="en-GB" w:eastAsia="en-GB"/>
        </w:rPr>
        <w:t>This Power of Attorney contains Proxy’s authorization to represent the Shareholder and to participate in the work and decision – making of the Regular Annual Shareholders' Assembly of Bosnalijek JSC [D.D.] Sarajevo, that will take place on 22 June 2020 in Sarajevo at Jukićeva 53., starting at 14:00 hours [local time]. The Proxy has the authorization to vote within a framework of Agenda of the Assembly without restrictions and/or binding instructions in terms of voting, but with an obligation of the Proxy to vote following the reasonable judgment in the best interests of Shareholder – the Prin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E101A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/>
          <w:color w:val="0E101A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the Proxy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Signature of Shareholder –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The Principal:</w:t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t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Power of Attorney must be certified and authenticated with Apostille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Please attach the certified copy of Proxy’s valid Passport or national ID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20-05-29T08:57:00Z</dcterms:modified>
  <cp:revision>10</cp:revision>
  <dc:subject/>
  <dc:title/>
</cp:coreProperties>
</file>