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ER OF ATTORNE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To represent the Shareholder in the work and decision – making of Reconvened regular Annual Shareholders’ </w:t>
      </w:r>
      <w:r>
        <w:rPr>
          <w:rFonts w:cs="Times New Roman" w:ascii="Times New Roman" w:hAnsi="Times New Roman"/>
          <w:b/>
          <w:szCs w:val="24"/>
        </w:rPr>
        <w:t>Assembly of Bosnalijek JSC scheduled for 7 July 2020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) </w:t>
        <w:tab/>
        <w:t>SHAREHOLDER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me, parent's name, surnam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or national ID Number of Shareholder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ddress of residenc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Country, place, street and number, telephone, fax or e-mail address)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) </w:t>
        <w:tab/>
        <w:t>PROX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Name, parent's name and surname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 ID card or Passport number: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sued and valid by: __________________________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E101A"/>
          <w:szCs w:val="24"/>
          <w:lang w:val="en-GB" w:eastAsia="en-GB"/>
        </w:rPr>
        <w:t>This Power of Attorney contains Proxy’s authorization to represent the Shareholder and to participate in the work and decision – making of the Reconvened Regular Annual Shareholders' Assembly of Bosnalijek JSC [D.D.] Sarajevo, that will take place on 7 July 2020 in Sarajevo at Jukićeva 53., starting at 14:00 hours [local time]. The Proxy has the authorization to vote within a framework of Agenda of the Assembly without restrictions and/or binding instructions in terms of voting, but with an obligation of the Proxy to vote following the reasonable judgment in the best interests of Shareholder – the Princip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E101A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b/>
          <w:color w:val="0E101A"/>
          <w:sz w:val="22"/>
          <w:szCs w:val="22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_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 of the Proxy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Signature of Shareholder –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The Principal:</w:t>
        <w:tab/>
        <w:t xml:space="preserve">   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  <w:tab/>
        <w:tab/>
        <w:tab/>
        <w:tab/>
        <w:tab/>
        <w:tab/>
        <w:t xml:space="preserve">         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ote: </w:t>
      </w:r>
      <w:r>
        <w:rPr>
          <w:rFonts w:cs="Times New Roman" w:ascii="Times New Roman" w:hAnsi="Times New Roman"/>
          <w:sz w:val="22"/>
          <w:szCs w:val="22"/>
        </w:rPr>
        <w:t>The Power of Attorney must be certified and legalized with an Apostille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Please attach the certified copy of Proxy’s valid Passport or national ID</w:t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0"/>
      <w:lang w:val="en-A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2:00Z</dcterms:created>
  <dc:creator>MelihaB</dc:creator>
  <dc:description/>
  <cp:keywords/>
  <dc:language>en-US</dc:language>
  <cp:lastModifiedBy>Bogdan Joković</cp:lastModifiedBy>
  <cp:lastPrinted>2017-05-03T15:04:00Z</cp:lastPrinted>
  <dcterms:modified xsi:type="dcterms:W3CDTF">2020-06-24T09:04:00Z</dcterms:modified>
  <cp:revision>20</cp:revision>
  <dc:subject/>
  <dc:title/>
</cp:coreProperties>
</file>