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OSNALIJEK d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S A R A J E V 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GB"/>
        </w:rPr>
        <w:t>Jukićeva 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 P P L I C A T I O N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 TAKING PART IN THE WORK AND DECISION-MAKING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T RECONVENED ANNUAL ASSEMBLY OF BOSNALIJEK D.D. COMPANY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NVENED FOR 03/06/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, ____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(name, father's name and surnam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ith residence/seat in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place and address of dwelling/residence)  </w:t>
      </w:r>
    </w:p>
    <w:p>
      <w:pPr>
        <w:pStyle w:val="Normal"/>
        <w:spacing w:lineRule="auto" w:line="240" w:before="240" w:after="200"/>
        <w:ind w:right="567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240" w:after="20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umber of personal identification document (ID card or </w:t>
      </w:r>
    </w:p>
    <w:p>
      <w:pPr>
        <w:pStyle w:val="Normal"/>
        <w:spacing w:lineRule="auto" w:line="240" w:before="240" w:after="200"/>
        <w:ind w:right="567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assport): 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ssued by: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I hereby apply in the capacity of (please circle one of the given options)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hareholder</w:t>
      </w:r>
    </w:p>
    <w:p>
      <w:pPr>
        <w:pStyle w:val="ListParagraph"/>
        <w:spacing w:lineRule="auto" w:line="240"/>
        <w:ind w:left="39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roxy</w:t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hereby apply for participation in the work and decision-making of the reconvened annual Assembly of Bosnalijek d.d., convened for 03/06/2017, which will be held inside the premises of the Company's headquarters, with address at 53 Jukićeva St., Sarajevo, and which shall start at 12:00 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lace: 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te: ____/____/201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pplicant      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____________________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 xml:space="preserve">     / Applicant's signature /</w:t>
      </w:r>
    </w:p>
    <w:sectPr>
      <w:type w:val="nextPage"/>
      <w:pgSz w:w="12240" w:h="15840"/>
      <w:pgMar w:left="1560" w:right="104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3:00Z</dcterms:created>
  <dc:creator>administrator</dc:creator>
  <dc:description/>
  <dc:language>en-US</dc:language>
  <cp:lastModifiedBy>Amela L</cp:lastModifiedBy>
  <cp:lastPrinted>2017-05-03T14:43:00Z</cp:lastPrinted>
  <dcterms:modified xsi:type="dcterms:W3CDTF">2017-05-24T09:54:00Z</dcterms:modified>
  <cp:revision>3</cp:revision>
  <dc:subject/>
  <dc:title/>
</cp:coreProperties>
</file>