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 A R A J E V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>Jukićeva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 P P L I C A T I O N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TAKING PART IN THE WORK AND DECISION-MAKING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REGULAR ANNUAL ASSEMBLY OF BOSNALIJEK D.D. COMPANY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VENED FOR 23/05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,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name, father's name and surnam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th residence/seat 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place and address of dwelling/residence) 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40" w:after="20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mber of personal identification document (ID card or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ssport):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sued by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 hereby apply in the capacity of (please circle one of the given options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hareholder</w:t>
      </w:r>
    </w:p>
    <w:p>
      <w:pPr>
        <w:pStyle w:val="ListParagraph"/>
        <w:spacing w:lineRule="auto" w:line="240"/>
        <w:ind w:left="39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xy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ereby apply for participation in the work and decision-making of the regular annual Assembly of Bosnalijek d.d., convened for 23/05/2017, which will be held inside the premises of the Company's headquarters, with address at 53 Jukićeva St., Sarajevo, and which shall start at 10:00 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lace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 ____/____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nt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    / Applicant's signature /</w:t>
      </w:r>
    </w:p>
    <w:sectPr>
      <w:type w:val="nextPage"/>
      <w:pgSz w:w="12240" w:h="15840"/>
      <w:pgMar w:left="1560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7:00Z</dcterms:created>
  <dc:creator>administrator</dc:creator>
  <dc:description/>
  <cp:keywords/>
  <dc:language>en-US</dc:language>
  <cp:lastModifiedBy>Amira Prcić-Nuhić</cp:lastModifiedBy>
  <cp:lastPrinted>2017-05-03T14:43:00Z</cp:lastPrinted>
  <dcterms:modified xsi:type="dcterms:W3CDTF">2017-05-03T13:09:00Z</dcterms:modified>
  <cp:revision>4</cp:revision>
  <dc:subject/>
  <dc:title/>
</cp:coreProperties>
</file>