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OSNALIJEK d.d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 A R A J E V 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ukićeva 53</w:t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 O W E R  O F  A T T O R N E Y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REPRESENT SHAREHOLDER IN THE WORK AND DECISION-MAKING OF THE RECONVENED ANNUAL ASSEMBLY OF BOSNALIJEK D.D. COMPANY, CONVENED FOR 03/06//2017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name, parent's name, surname / name of legal entit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ersonal ID Number of shareholder or ID number of a legal entit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dress of residence / head offic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name, parent's name, surname and Personal Identification Number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D card or passport number: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ssued by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is Power of Attorney contains authorisation for a proxy to represent the shareholder – mandator, with no restrictions or mandatory instructions related to the method of voting in the work and decision-making of the reconvened annual Assembly of Bosnalijek d.d., with the proxy's obligation to vote within the defined agenda at the Assembly convened for 03/06/2017, commencing at 12:00, as well as in accordance with the reasonable judgement in the best interest of the shareholder – mandato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ce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 _____/_____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Proxy's signature                                                      </w:t>
        <w:tab/>
        <w:t xml:space="preserve">            </w:t>
        <w:tab/>
        <w:tab/>
        <w:t xml:space="preserve">   Signature of sharehold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      mand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__________________                                                                                              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>Note: the Power of Attorney must be certified (validated)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6:00Z</dcterms:created>
  <dc:creator>MelihaB</dc:creator>
  <dc:description/>
  <dc:language>en-US</dc:language>
  <cp:lastModifiedBy>Amela L</cp:lastModifiedBy>
  <cp:lastPrinted>2017-05-03T15:04:00Z</cp:lastPrinted>
  <dcterms:modified xsi:type="dcterms:W3CDTF">2017-05-24T09:57:00Z</dcterms:modified>
  <cp:revision>4</cp:revision>
  <dc:subject/>
  <dc:title/>
</cp:coreProperties>
</file>