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BOSNALIJEK d.d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S A R A J E V O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Jukićeva 53</w:t>
      </w:r>
    </w:p>
    <w:p>
      <w:pPr>
        <w:pStyle w:val="Heading1"/>
        <w:ind w:right="29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Heading1"/>
        <w:ind w:right="29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 O W E R  O F  A T T O R N E Y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TO REPRESENT SHAREHOLDER IN THE WORK AND DECISION-MAKING OF THE REGULAR ANNUAL ASSEMBLY OF BOSNALIJEK D.D. COMPANY, CONVENED FOR 23/05/2017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1) </w:t>
        <w:tab/>
        <w:t>SHAREHOLDER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4" w:hanging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(name, parent's name, surname / name of legal entity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ersonal ID Number of shareholder or ID number of a legal entit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ind w:right="4" w:hanging="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ddress of residence / head office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ind w:right="4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ab/>
        <w:t>(country, place, street and number, telephone, fax or e-mail address)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2) </w:t>
        <w:tab/>
        <w:t>PROXY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(name, parent's name, surname and Personal Identification Number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D card or passport number: 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ssued by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his Power of Attorney contains authorisation for a proxy to represent the shareholder – mandator, with no restrictions or mandatory instructions related to the method of voting in the work and decision-making of the regular annual Assembly of Bosnalijek d.d., with the proxy's obligation to vote within the defined agenda at the Assembly convened for 23/05/2017, commencing at 10:00, as well as in accordance with the reasonable judgement in the best interest of the shareholder – mandator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Place: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: _____/_____/201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Proxy's signature                                                      </w:t>
        <w:tab/>
        <w:t xml:space="preserve">            </w:t>
        <w:tab/>
        <w:tab/>
        <w:t xml:space="preserve">   Signature of sharehold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 xml:space="preserve">       manda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__________________                          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en-GB"/>
        </w:rPr>
        <w:t>Note: the Power of Attorney must be certified (validated)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9" w:hanging="0"/>
      <w:jc w:val="center"/>
      <w:outlineLvl w:val="0"/>
    </w:pPr>
    <w:rPr>
      <w:b/>
      <w:sz w:val="20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  <w:jc w:val="both"/>
    </w:pPr>
    <w:rPr>
      <w:rFonts w:ascii="Times New Roman" w:hAnsi="Times New Roman" w:cs="Times New Roman"/>
      <w:sz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9:00Z</dcterms:created>
  <dc:creator>MelihaB</dc:creator>
  <dc:description/>
  <cp:keywords/>
  <dc:language>en-US</dc:language>
  <cp:lastModifiedBy>Amira Prcić-Nuhić</cp:lastModifiedBy>
  <cp:lastPrinted>2017-05-03T15:04:00Z</cp:lastPrinted>
  <dcterms:modified xsi:type="dcterms:W3CDTF">2017-05-03T13:15:00Z</dcterms:modified>
  <cp:revision>4</cp:revision>
  <dc:subject/>
  <dc:title/>
</cp:coreProperties>
</file>