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SNALIJEK D.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A R A J E V 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kićeva 5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GISTRATION FOR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 participation in the work and decision – making of the Annual General Meeting of Shareholders of Bosnalijek D.D. [Joint Stock Company], convened on 27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  <w:szCs w:val="24"/>
        </w:rPr>
        <w:t xml:space="preserve"> June 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al Entity/Company Name: 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any head office: 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[Country, place and address]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pany Registration Certificate (Extract) No _______________________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er of Companies: 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 the capacity of [mark the number in the front of one of the options below]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1. </w:t>
        <w:tab/>
        <w:t>Sharehold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Prox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by, we apply to participate in the work and decision – making of the Annual General Meeting of Shareholders of Bosnalijek D.D. [Joint Stock Company], Sarajevo, convened to take place on 2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June 2019 in Sarajevo, at Jukiceva 53., starting at 10:00 AM [local time]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ce: </w:t>
        <w:tab/>
        <w:t xml:space="preserve">____________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e: _____________     </w:t>
        <w:tab/>
        <w:tab/>
        <w:tab/>
        <w:tab/>
        <w:t xml:space="preserve">                  </w:t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Applicant – the Compa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Company Se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Full name and signature of Legal Representative or Authorized person of the Company - Applicant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ote:</w:t>
      </w:r>
      <w:r>
        <w:rPr>
          <w:rFonts w:cs="Times New Roman" w:ascii="Times New Roman" w:hAnsi="Times New Roman"/>
          <w:sz w:val="24"/>
          <w:szCs w:val="24"/>
        </w:rPr>
        <w:t xml:space="preserve"> Please attach the Company Registration Certificate in original no older than 3 months, or in certified copy, authenticated with Apostille;</w:t>
        <w:tab/>
      </w:r>
    </w:p>
    <w:sectPr>
      <w:type w:val="nextPage"/>
      <w:pgSz w:w="12240" w:h="15840"/>
      <w:pgMar w:left="1560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1:24:00Z</dcterms:created>
  <dc:creator>administrator</dc:creator>
  <dc:description/>
  <cp:keywords/>
  <dc:language>en-US</dc:language>
  <cp:lastModifiedBy>Bogdan Joković</cp:lastModifiedBy>
  <dcterms:modified xsi:type="dcterms:W3CDTF">2019-05-31T10:26:00Z</dcterms:modified>
  <cp:revision>44</cp:revision>
  <dc:subject/>
  <dc:title/>
</cp:coreProperties>
</file>