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RTICIPATION IN THE WORK AND DECISION-MAKING OF THE REGULAR ANNUAL SHAREHOLDERS’ ASSEMBLY OF BOSNALIJEK JS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D FOR 27 MAY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Entity/Company Name: 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head office: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[Country, place and address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 Registration Certificate (Extract) No 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 of Companies: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he capacity of [mark the number in the front of one of the options below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Sharehol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rox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by, I apply to participate in the work and decision – making of the Regular Annual Shareholders’ Assembly of company Bosnalijek JSC to be held  on 27 May 2021 in Sarajevo, at Jukićeva St. 53, starting at 12:00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 [local time]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</w:t>
        <w:tab/>
        <w:t xml:space="preserve">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_____________     </w:t>
        <w:tab/>
        <w:tab/>
        <w:tab/>
        <w:tab/>
        <w:t xml:space="preserve">                  </w:t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pplicant – the Comp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pany Se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ull name and signature of Legal Representative or Authorized person of the Company -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560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4:00Z</dcterms:created>
  <dc:creator>administrator</dc:creator>
  <dc:description/>
  <cp:keywords/>
  <dc:language>en-US</dc:language>
  <cp:lastModifiedBy>Bogdan Joković</cp:lastModifiedBy>
  <dcterms:modified xsi:type="dcterms:W3CDTF">2021-04-27T15:14:00Z</dcterms:modified>
  <cp:revision>37</cp:revision>
  <dc:subject/>
  <dc:title/>
</cp:coreProperties>
</file>