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APPLICATION FORM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FOR PARTICIPATION IN THE WORK AND DECISION-MAKING OF THE REGULAR ANNUAL SHAREHOLDERS’ ASSEMBLY OF BOSNALIJEK JSC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VENED FOR 27 MAY 202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[First name /father’s name/ last name]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[Country, place and address of residence]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older of the Passport/ national ID No _________ issued by the _______ authority of 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, and valid until 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 the capacity of [mark the number in the front of one of the options below]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hareholder</w:t>
      </w:r>
    </w:p>
    <w:p>
      <w:pPr>
        <w:pStyle w:val="Normal"/>
        <w:spacing w:lineRule="auto" w:line="240" w:before="0" w:after="0"/>
        <w:ind w:left="36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>2.</w: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</w:r>
      <w:r>
        <w:rPr>
          <w:rFonts w:cs="Times New Roman" w:ascii="Times New Roman" w:hAnsi="Times New Roman"/>
          <w:b/>
          <w:sz w:val="24"/>
          <w:szCs w:val="24"/>
        </w:rPr>
        <w:t>Proxy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24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ereby, I apply to participate in the work and decision – making of the Regular Annual Shareholders’ Assembly of company Bosnalijek JSC to be held  on 27 May 2021 in Sarajevo, at Jukićeva St. 53, starting at 12:00 hours [local time]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lace:</w:t>
        <w:tab/>
        <w:t xml:space="preserve">___________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Date: </w:t>
        <w:tab/>
        <w:t xml:space="preserve">____________     </w:t>
        <w:tab/>
        <w:tab/>
        <w:tab/>
        <w:tab/>
        <w:t xml:space="preserve">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   </w:t>
        <w:tab/>
        <w:tab/>
        <w:tab/>
        <w:tab/>
        <w:tab/>
        <w:tab/>
        <w:t xml:space="preserve"> APPLICANT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 xml:space="preserve">      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 xml:space="preserve">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 xml:space="preserve">     [Signature of Applicant]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2240" w:h="15840"/>
      <w:pgMar w:left="1560" w:right="1417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0" w:hanging="72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  <w:u w:val="single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  <w:lang w:val="en-US"/>
    </w:rPr>
  </w:style>
  <w:style w:type="character" w:styleId="FooterChar">
    <w:name w:val="Footer Char"/>
    <w:qFormat/>
    <w:rPr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1T08:17:00Z</dcterms:created>
  <dc:creator>administrator</dc:creator>
  <dc:description/>
  <cp:keywords/>
  <dc:language>en-US</dc:language>
  <cp:lastModifiedBy>Bogdan Joković</cp:lastModifiedBy>
  <dcterms:modified xsi:type="dcterms:W3CDTF">2021-04-27T15:15:00Z</dcterms:modified>
  <cp:revision>31</cp:revision>
  <dc:subject/>
  <dc:title/>
</cp:coreProperties>
</file>